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95885</wp:posOffset>
                </wp:positionV>
                <wp:extent cx="27146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12.45pt;mso-wrap-distance-left:9.05pt;mso-wrap-distance-right:9.05pt;mso-wrap-distance-top:0pt;mso-wrap-distance-bottom:0pt;margin-top:7.5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stanova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>
          <w:b/>
          <w:b/>
          <w:lang w:val="hr-HR"/>
        </w:rPr>
      </w:pPr>
      <w:r>
        <w:rPr/>
        <w:t>(Kontakt osob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za pripremne radove</w:t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bs-B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</w:t>
      </w:r>
      <w:r>
        <w:rPr>
          <w:lang w:val="bs-BA" w:eastAsia="bs-BA"/>
        </w:rPr>
        <w:t>Obrazloženje zahtjeva</w:t>
      </w:r>
      <w:r>
        <w:rPr>
          <w:lang w:val="bs-BA"/>
        </w:rPr>
        <w:t>)</w:t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lang w:val="bs-BA" w:eastAsia="bs-BA"/>
        </w:rPr>
        <w:t>(Rješenje o urbanističkoj saglasnosti/Lokacijska informacija, datum i broj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7"/>
        <w:gridCol w:w="1883"/>
        <w:gridCol w:w="1909"/>
        <w:gridCol w:w="1270"/>
        <w:gridCol w:w="1390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rbanistička saglasnost ili lokacijska informacija</w:t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uređenja i zaštite okol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Pošta ili ba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ravu građenja: Zemljišnoknjižni izvadak, ugovori, pisana i ovjerena saglasnost vlasnika nekretnin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, nadležni sud, notar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at tehnologije i organizacije građenj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a pravna osob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hodna elektroenergetsk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JP Elektroprivreda BiH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nadležnog organa za privremeno zauzimanje i korištenje javne površin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glasnost za priključak na komunalnu infrastrukturu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Javna komunalna preduzeć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glasnost za priključak na javni  put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direkcija cest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ksu za rješavanje zahtjeva za izdavanje načelnog odobrenja za građenje za složene građevine i odobrenja za građenje za pripremne radove u iznosu od 150 KM uplatiti na račun broj: 132-1000-256000080. Svrha uplate: taksa. Primalac: </w:t>
      </w:r>
      <w:r>
        <w:rPr>
          <w:lang w:val="bs-BA" w:eastAsia="bs-BA"/>
        </w:rPr>
        <w:t xml:space="preserve">Budžet Tuzlanskog kantona. </w:t>
      </w:r>
      <w:r>
        <w:rPr/>
        <w:t xml:space="preserve">Vrsta prihoda: </w:t>
      </w:r>
      <w:r>
        <w:rPr>
          <w:lang w:val="bs-BA" w:eastAsia="bs-BA"/>
        </w:rPr>
        <w:t>722121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>
          <w:b/>
          <w:bCs/>
        </w:rPr>
        <w:t xml:space="preserve"> </w:t>
      </w:r>
      <w:r>
        <w:rPr/>
        <w:t>(sa potpunom dokumentacijom i plaćenom taksom): 7 d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3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9 </w:t>
    </w:r>
  </w:p>
  <w:p>
    <w:pPr>
      <w:pStyle w:val="Header"/>
      <w:rPr/>
    </w:pPr>
    <w:r>
      <w:rPr/>
      <w:t xml:space="preserve">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14:00Z</dcterms:modified>
  <cp:revision>88</cp:revision>
  <dc:subject/>
  <dc:title>Primjer zahtjeva</dc:title>
</cp:coreProperties>
</file>